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-6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/>
          <w:color w:val="000000"/>
          <w:spacing w:val="-6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-14"/>
          <w:kern w:val="0"/>
          <w:sz w:val="44"/>
          <w:szCs w:val="44"/>
        </w:rPr>
        <w:t>江西省防雷装置检测专业技术人员能力（水平）评价考试大纲（试行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spacing w:val="-14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-14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一部分　综合基础知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考试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本部分的要求，使考生了解雷电的形成，熟悉或掌握雷电的分类，云地闪发生过程，雷电流参数，电磁耦合过程；了解建筑、电工、计算机网络、通讯系统、电磁兼容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M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等的基本知识，提高考生的防雷检测基本知识水平和安全检测操作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考试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了解雷电的形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了解雷云形成的物理过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了解雷云的电结构（含正极性闪击、负极性闪击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了解雷云起电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雷击（电）的分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熟悉雷电的基本分类（形状分类、空间位置分类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掌握向下闪击的四种组合形式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条文说明、附录六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掌握向上闪击的五种组合形式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条文说明、附录六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了解云地闪（直击雷）的发生过程，掌握利用外部防雷装置拦截雷电的原理，重点掌握击距（滚球半径）与雷电流大小的关系式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条文说明、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2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雷电流参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了解国内外数十年对雷电流特性观测的研究成果，特别是圣萨尔瓦托山记录的雷电流波形（苏邦礼《雷电与避雷工程》 第一章 第二节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对雷电流特性研究的了解，进一步掌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500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雷电流参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了解雷电的季节分布和日变化规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了解雷电放电的危害形式和雷击选择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以上内容可参见附录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#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#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容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电磁兼容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M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需了解和掌握的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熟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M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定义及其研究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了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M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现代科技中的地位和重要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掌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M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基本要素（含干扰源、耦合途径、敏感设备等），从理论的学习到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EC613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磁耦合过程”的掌握。（以上内容参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电磁兼容原理及技术》第一章、第四章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IEC613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附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建筑基础知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筑的概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筑的分类及特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用的建筑名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筑图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网络、通信基础知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信息系统组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络与通信系统设备与器件特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络与通信系统传输介质与接口形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信息系统电磁干扰耦合途径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设备抗干扰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雷电防护分类、分级、分区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筑物防雷分类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信息系统防护分级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闪器保护范围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地电阻有效长度及工频冲击接地电阻换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磁屏蔽效率及屏蔽网格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防雷检测现场操作安全守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法律法规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二部分　防雷装置检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考试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本部分的考试，考核考生对防雷装置检测技术的熟悉和掌握程度，以促使从业人员自觉遵守国家标准，规范防雷装置检测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考试内容（以熟练掌握的参考书目、法律法规为重点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防雷装置检测分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首次检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定期检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防雷装置检测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防雷装置检测要求和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1</w:t>
      </w:r>
      <w:r>
        <w:rPr>
          <w:rFonts w:ascii="仿宋_GB2312" w:hAnsi="仿宋_GB2312" w:cs="宋体;SimSun" w:eastAsia="仿宋_GB2312"/>
          <w:sz w:val="32"/>
          <w:szCs w:val="32"/>
        </w:rPr>
        <w:t>检测对象的防雷分区分类分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</w:t>
      </w:r>
      <w:r>
        <w:rPr>
          <w:rFonts w:ascii="仿宋_GB2312" w:hAnsi="仿宋_GB2312" w:cs="宋体;SimSun" w:eastAsia="仿宋_GB2312"/>
          <w:sz w:val="32"/>
          <w:szCs w:val="32"/>
        </w:rPr>
        <w:t>接闪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掌握接闪器形式、安装位置、安装高度、保护要求、与被保护对象的距离、材料规格、施工工艺等的检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3</w:t>
      </w:r>
      <w:r>
        <w:rPr>
          <w:rFonts w:ascii="仿宋_GB2312" w:hAnsi="仿宋_GB2312" w:cs="宋体;SimSun" w:eastAsia="仿宋_GB2312"/>
          <w:sz w:val="32"/>
          <w:szCs w:val="32"/>
        </w:rPr>
        <w:t>引下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掌握引下线安装位置、安装方式、保护要求、材料规格、施工工艺等的检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4</w:t>
      </w:r>
      <w:r>
        <w:rPr>
          <w:rFonts w:ascii="仿宋_GB2312" w:hAnsi="仿宋_GB2312" w:cs="宋体;SimSun" w:eastAsia="仿宋_GB2312"/>
          <w:sz w:val="32"/>
          <w:szCs w:val="32"/>
        </w:rPr>
        <w:t>接地装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掌握接地形式、安装位置、保护要求、与被保护对象的距离、材料规格、施工工艺等的检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5</w:t>
      </w:r>
      <w:r>
        <w:rPr>
          <w:rFonts w:ascii="仿宋_GB2312" w:hAnsi="仿宋_GB2312" w:cs="宋体;SimSun" w:eastAsia="仿宋_GB2312"/>
          <w:sz w:val="32"/>
          <w:szCs w:val="32"/>
        </w:rPr>
        <w:t>掌握过渡电阻、土壤电阻率、接地电阻的测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6</w:t>
      </w:r>
      <w:r>
        <w:rPr>
          <w:rFonts w:ascii="仿宋_GB2312" w:hAnsi="仿宋_GB2312" w:cs="宋体;SimSun" w:eastAsia="仿宋_GB2312"/>
          <w:sz w:val="32"/>
          <w:szCs w:val="32"/>
        </w:rPr>
        <w:t>雷击电磁脉冲屏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掌握建筑物、机房、设备间、线缆的屏蔽的检测和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7</w:t>
      </w:r>
      <w:r>
        <w:rPr>
          <w:rFonts w:ascii="仿宋_GB2312" w:hAnsi="仿宋_GB2312" w:cs="宋体;SimSun" w:eastAsia="仿宋_GB2312"/>
          <w:sz w:val="32"/>
          <w:szCs w:val="32"/>
        </w:rPr>
        <w:t>等电位连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掌握电气设备、大尺寸金属物体，金属管道，金属桥架等等电位连接装置的检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8</w:t>
      </w:r>
      <w:r>
        <w:rPr>
          <w:rFonts w:ascii="仿宋_GB2312" w:hAnsi="仿宋_GB2312" w:cs="宋体;SimSun" w:eastAsia="仿宋_GB2312"/>
          <w:sz w:val="32"/>
          <w:szCs w:val="32"/>
        </w:rPr>
        <w:t>电涌保护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掌握检测对象供配电制式、线路结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掌握电子信息系统的位置、分布、结构、线缆特性及端口形式和端口等参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掌握电涌保护器参数、型号、安装位置、安装级数、安装数量、安装工艺等技术要求与检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检测作业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掌握检测作业流程，人员设备及仪器的安全，检测仪器的使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定期检测周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掌握检测对象的检测周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检测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掌握防雷装置检测工作前、中、后期等基本程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检测数据整理及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1</w:t>
      </w:r>
      <w:r>
        <w:rPr>
          <w:rFonts w:ascii="仿宋_GB2312" w:hAnsi="仿宋_GB2312" w:cs="宋体;SimSun" w:eastAsia="仿宋_GB2312"/>
          <w:sz w:val="32"/>
          <w:szCs w:val="32"/>
        </w:rPr>
        <w:t>检测结果的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2</w:t>
      </w:r>
      <w:r>
        <w:rPr>
          <w:rFonts w:ascii="仿宋_GB2312" w:hAnsi="仿宋_GB2312" w:cs="宋体;SimSun" w:eastAsia="仿宋_GB2312"/>
          <w:sz w:val="32"/>
          <w:szCs w:val="32"/>
        </w:rPr>
        <w:t>检测结果的判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3</w:t>
      </w:r>
      <w:r>
        <w:rPr>
          <w:rFonts w:ascii="仿宋_GB2312" w:hAnsi="仿宋_GB2312" w:cs="宋体;SimSun" w:eastAsia="仿宋_GB2312"/>
          <w:sz w:val="32"/>
          <w:szCs w:val="32"/>
        </w:rPr>
        <w:t>检测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考书目与法律法规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法律法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华人民共和国气象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气象灾害防御条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防雷减灾管理办法（中国气象局第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号令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雷电防护装置检测资质管理办法（中国气象局第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号令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熟练掌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GB/T21431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建筑物防雷防雷装置检测技术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GB50057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建筑物防雷设计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GB50343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建筑物电子信息系统防雷技术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GB50601-2010</w:t>
      </w:r>
      <w:r>
        <w:rPr>
          <w:rFonts w:ascii="仿宋_GB2312" w:hAnsi="仿宋_GB2312" w:cs="宋体;SimSun" w:eastAsia="仿宋_GB2312"/>
          <w:sz w:val="32"/>
          <w:szCs w:val="32"/>
        </w:rPr>
        <w:t>防雷装置施工质量与验收规范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掌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GB/T17949.1-2000</w:t>
      </w:r>
      <w:r>
        <w:rPr>
          <w:rFonts w:ascii="仿宋_GB2312" w:hAnsi="仿宋_GB2312" w:cs="宋体;SimSun" w:eastAsia="仿宋_GB2312"/>
          <w:sz w:val="32"/>
          <w:szCs w:val="32"/>
        </w:rPr>
        <w:t>接地系统的土壤电阻率、接地电阻和地面电位测量  第一部分常规测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QX/T317-2016</w:t>
      </w:r>
      <w:r>
        <w:rPr>
          <w:rFonts w:ascii="仿宋_GB2312" w:hAnsi="仿宋_GB2312" w:cs="宋体;SimSun" w:eastAsia="仿宋_GB2312"/>
          <w:sz w:val="32"/>
          <w:szCs w:val="32"/>
        </w:rPr>
        <w:t>防雷装置检测质量考核通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QX/T318-2016</w:t>
      </w:r>
      <w:r>
        <w:rPr>
          <w:rFonts w:ascii="仿宋_GB2312" w:hAnsi="仿宋_GB2312" w:cs="宋体;SimSun" w:eastAsia="仿宋_GB2312"/>
          <w:sz w:val="32"/>
          <w:szCs w:val="32"/>
        </w:rPr>
        <w:t>防雷装置检测机构信用评价规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QX/T319-2016</w:t>
      </w:r>
      <w:r>
        <w:rPr>
          <w:rFonts w:ascii="仿宋_GB2312" w:hAnsi="仿宋_GB2312" w:cs="宋体;SimSun" w:eastAsia="仿宋_GB2312"/>
          <w:sz w:val="32"/>
          <w:szCs w:val="32"/>
        </w:rPr>
        <w:t>防雷装置检测文件归档整理规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QX/T110—2009</w:t>
      </w:r>
      <w:r>
        <w:rPr>
          <w:rFonts w:ascii="仿宋_GB2312" w:hAnsi="仿宋_GB2312" w:cs="宋体;SimSun" w:eastAsia="仿宋_GB2312"/>
          <w:sz w:val="32"/>
          <w:szCs w:val="32"/>
        </w:rPr>
        <w:t>爆炸和火灾危险环境防雷装置检测技术规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QXT186-2013</w:t>
      </w:r>
      <w:r>
        <w:rPr>
          <w:rFonts w:ascii="仿宋_GB2312" w:hAnsi="仿宋_GB2312" w:cs="宋体;SimSun" w:eastAsia="仿宋_GB2312"/>
          <w:sz w:val="32"/>
          <w:szCs w:val="32"/>
        </w:rPr>
        <w:t>安全防范系统雷电防护要求及检测技术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GB50650-2011</w:t>
      </w:r>
      <w:r>
        <w:rPr>
          <w:rFonts w:ascii="仿宋_GB2312" w:hAnsi="仿宋_GB2312" w:cs="宋体;SimSun" w:eastAsia="仿宋_GB2312"/>
          <w:sz w:val="32"/>
          <w:szCs w:val="32"/>
        </w:rPr>
        <w:t>石油化工装置防雷设计规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GB/T21714.1(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)-2015</w:t>
      </w:r>
      <w:r>
        <w:rPr>
          <w:rFonts w:ascii="仿宋_GB2312" w:hAnsi="仿宋_GB2312" w:cs="宋体;SimSun" w:eastAsia="仿宋_GB2312"/>
          <w:sz w:val="32"/>
          <w:szCs w:val="32"/>
        </w:rPr>
        <w:t>雷电防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GB50065-2011</w:t>
      </w:r>
      <w:r>
        <w:rPr>
          <w:rFonts w:ascii="仿宋_GB2312" w:hAnsi="仿宋_GB2312" w:cs="宋体;SimSun" w:eastAsia="仿宋_GB2312"/>
          <w:sz w:val="32"/>
          <w:szCs w:val="32"/>
        </w:rPr>
        <w:t>交流电气装置接地设计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GB50156-2012</w:t>
      </w:r>
      <w:r>
        <w:rPr>
          <w:rFonts w:ascii="仿宋_GB2312" w:hAnsi="仿宋_GB2312" w:cs="宋体;SimSun" w:eastAsia="仿宋_GB2312"/>
          <w:sz w:val="32"/>
          <w:szCs w:val="32"/>
        </w:rPr>
        <w:t>汽车加油加气站设计与施工规范（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GB50689-2011</w:t>
      </w:r>
      <w:r>
        <w:rPr>
          <w:rFonts w:ascii="仿宋_GB2312" w:hAnsi="仿宋_GB2312" w:cs="宋体;SimSun" w:eastAsia="仿宋_GB2312"/>
          <w:sz w:val="32"/>
          <w:szCs w:val="32"/>
        </w:rPr>
        <w:t>通信局站防雷与接地工程设计规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QX189-2013</w:t>
      </w:r>
      <w:r>
        <w:rPr>
          <w:rFonts w:ascii="仿宋_GB2312" w:hAnsi="仿宋_GB2312" w:cs="宋体;SimSun" w:eastAsia="仿宋_GB2312"/>
          <w:sz w:val="32"/>
          <w:szCs w:val="32"/>
        </w:rPr>
        <w:t>文物建筑防雷技术规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GB50174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电子计算机机房设计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GB50058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爆炸和火灾危险环境电力装置设计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GB50169—2006</w:t>
      </w:r>
      <w:r>
        <w:rPr>
          <w:rFonts w:ascii="仿宋_GB2312" w:hAnsi="仿宋_GB2312" w:cs="宋体;SimSun" w:eastAsia="仿宋_GB2312"/>
          <w:sz w:val="32"/>
          <w:szCs w:val="32"/>
        </w:rPr>
        <w:t>电气装置安装工程接地装置施工及验收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GB50054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低压配电设计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GB/T50311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建筑与建筑群综合布线系统工程设计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D501—1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版）建筑物防雷设施安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D501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等电位联结安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D501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利用建筑物金属体做防雷及接地装置安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D501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接地装置安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了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雷电与避雷工程》中山大学出版社　苏邦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建筑物内电子设备的防雷保护》电子工业出版社　张小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《建筑物防雷设计》气象出版社　梅卫群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现代雷电防护技术》气象出版社　肖稳安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防雷装置检测技术》气象出版社　王学良 刘学春 伍哲文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防雷装置检测审核与验收》气象出版社　杨仲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QX3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气象信息系统雷击电磁脉冲防护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0DX001</w:t>
      </w:r>
      <w:r>
        <w:rPr>
          <w:rFonts w:ascii="仿宋_GB2312" w:hAnsi="仿宋_GB2312" w:cs="宋体;SimSun" w:eastAsia="仿宋_GB2312"/>
          <w:sz w:val="32"/>
          <w:szCs w:val="32"/>
        </w:rPr>
        <w:t>建筑电气工程设计常用图形和文字符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YD5098-2001</w:t>
      </w:r>
      <w:r>
        <w:rPr>
          <w:rFonts w:ascii="仿宋_GB2312" w:hAnsi="仿宋_GB2312" w:cs="宋体;SimSun" w:eastAsia="仿宋_GB2312"/>
          <w:sz w:val="32"/>
          <w:szCs w:val="32"/>
        </w:rPr>
        <w:t>通信局（站）雷电过电压保护工程设计规范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09615</wp:posOffset>
              </wp:positionH>
              <wp:positionV relativeFrom="paragraph">
                <wp:align>center</wp:align>
              </wp:positionV>
              <wp:extent cx="445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5pt;mso-wrap-distance-left:0pt;mso-wrap-distance-right:0pt;mso-wrap-distance-top:0pt;mso-wrap-distance-bottom:0pt;margin-top:-2.8pt;mso-position-vertical:center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4:00Z</dcterms:created>
  <dc:creator>NOT NULL</dc:creator>
  <dc:description/>
  <cp:keywords/>
  <dc:language>en-US</dc:language>
  <cp:lastModifiedBy>NOT NULL</cp:lastModifiedBy>
  <dcterms:modified xsi:type="dcterms:W3CDTF">2017-12-20T01:59:00Z</dcterms:modified>
  <cp:revision>37</cp:revision>
  <dc:subject/>
  <dc:title/>
</cp:coreProperties>
</file>